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6" w:type="dxa"/>
        <w:jc w:val="left"/>
        <w:tblInd w:w="3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295"/>
      </w:tblGrid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ata wpływu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er wniosku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WNIOSEK GRANTOWY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w programie „Budujemy mosty” </w:t>
      </w:r>
    </w:p>
    <w:p>
      <w:pPr>
        <w:pStyle w:val="Normal"/>
        <w:spacing w:lineRule="auto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nstrukcja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Przedłożenie wniosku jest warunkiem niezbędnym ubiegania się o grant z Fundacji „ANWIL DLA WŁOCŁAWKA”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</w:rPr>
        <w:t>Wniosek jest opiniowany przez Radę Programową i Radę Fundacji. Stosowne rekomendacje przekazywane są Zarządowi Fundacji. Ostateczną decyzję o udzieleniu grantu podejmuje Zarząd Fundacji. Zaakceptowany wniosek staje się częścią umowy o dofinansowa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/>
          <w:b/>
          <w:u w:val="single"/>
        </w:rPr>
        <w:t>Wniosek należy złożyć w jednym egzemplarzu i dowolnym nośniku do przenoszenia danych</w:t>
      </w:r>
      <w:r>
        <w:rPr>
          <w:rFonts w:cs="Arial"/>
          <w:b/>
        </w:rPr>
        <w:t xml:space="preserve"> do dnia 12 kwietnia 2021 r. do godz. 16.00</w:t>
      </w:r>
      <w:r>
        <w:rPr>
          <w:rFonts w:cs="Arial"/>
        </w:rPr>
        <w:t xml:space="preserve"> </w:t>
      </w:r>
      <w:r>
        <w:rPr>
          <w:rFonts w:cs="Arial"/>
          <w:b/>
        </w:rPr>
        <w:t>w siedzibie Fundacji „ANWIL DLA WŁOCŁAWKA” ul. Toruńska 222 lub przesłać pocztą na adres Fundacji. O zakwalifikowaniu wniosku decyduje data stempla pocztowego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Budżet projektu powinien być przedstawiony zgodnie ze wzorem tabeli umieszczonej w formularzu wniosku (WORD) lub w formie wydruku tabeli Excel, która stanowi załącznik do niniejszego wnios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cs="Arial"/>
        </w:rPr>
      </w:pPr>
      <w:r>
        <w:rPr>
          <w:rFonts w:cs="Arial"/>
        </w:rPr>
        <w:t>Do wniosku należy dołączyć następujące załącznik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Style w:val="FontStyle19"/>
          <w:sz w:val="22"/>
          <w:szCs w:val="22"/>
        </w:rPr>
        <w:t>aktualny statut podmiotu,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Fonts w:cs="Calibri"/>
          <w:sz w:val="22"/>
          <w:szCs w:val="22"/>
        </w:rPr>
        <w:t xml:space="preserve">wydruk informacji pobranej w trybie art. 4 ust. 4aa Ustawy o Krajowym Rejestrze Sądowym z dnia 20 sierpnia 1997 r. </w:t>
      </w:r>
      <w:r>
        <w:rPr>
          <w:rStyle w:val="FontStyle19"/>
          <w:sz w:val="22"/>
          <w:szCs w:val="22"/>
        </w:rPr>
        <w:t>lub inny dokument potwierdzający status Wnioskodawcy,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9"/>
          <w:sz w:val="22"/>
          <w:szCs w:val="22"/>
        </w:rPr>
        <w:t>zaświadczenie o braku zaległości finansowych wobec Zakładu Ubezpieczeń Społecznych i Urzędu Skarbowego (wydane nie później niż miesiąc przed dniem złożenia Wniosku) lub oświadczenie o braku zaległości finansowych wobec Zakładu Ubezpieczeń Społecznych i Urzędu Skarbowego, podpisane przez upoważnione osoby,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9"/>
          <w:sz w:val="22"/>
          <w:szCs w:val="22"/>
        </w:rPr>
        <w:t>oświadczenie o braku występowania w stosunku do Wnioskodawcy przesłanek do postawienia w stan likwidacji/upadłości;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278" w:leader="none"/>
        </w:tabs>
        <w:spacing w:lineRule="auto" w:line="240"/>
        <w:rPr/>
      </w:pPr>
      <w:r>
        <w:rPr>
          <w:rStyle w:val="FontStyle19"/>
          <w:sz w:val="22"/>
          <w:szCs w:val="22"/>
        </w:rPr>
        <w:t>pełnomocnictwo potwierdzające umocowanie do reprezentowania Wnioskodawcy, w przypadku gdy Wnioskodawca jest reprezentowany przez pełnomocnika.</w:t>
      </w:r>
    </w:p>
    <w:p>
      <w:pPr>
        <w:pStyle w:val="Akapitzlist"/>
        <w:spacing w:lineRule="auto" w:line="240"/>
        <w:ind w:left="0" w:hanging="0"/>
        <w:jc w:val="both"/>
        <w:rPr>
          <w:rStyle w:val="FontStyle19"/>
          <w:rFonts w:cs="Tahoma"/>
          <w:sz w:val="22"/>
          <w:szCs w:val="22"/>
        </w:rPr>
      </w:pPr>
      <w:r>
        <w:rPr/>
      </w:r>
    </w:p>
    <w:p>
      <w:pPr>
        <w:pStyle w:val="Akapitzlist"/>
        <w:spacing w:lineRule="auto" w:line="240"/>
        <w:ind w:left="284" w:hanging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Arial"/>
          <w:b/>
          <w:sz w:val="20"/>
          <w:szCs w:val="20"/>
        </w:rPr>
        <w:t>WAŻNE:</w:t>
      </w:r>
      <w:r>
        <w:rPr>
          <w:rFonts w:cs="Arial"/>
          <w:sz w:val="20"/>
          <w:szCs w:val="20"/>
        </w:rPr>
        <w:t xml:space="preserve"> wszystkie załączniki w formie kserokopii winny być potwierdzone za zgodność z oryginałem przez osobę lub osoby uprawnione, które zgodnie z postanowieniami statutu lub innego aktu są upoważnione do reprezentowania podmiotu na zewnątrz i do zaciągania w jego imieniu zobowiązań finansowych. Jeżeli w/w osoby nie dysponują pieczątką imienną powinny podpisać się czytelnie pełnym imieniem i nazwiskiem oraz podać pełnioną funkcję.</w:t>
      </w:r>
    </w:p>
    <w:p>
      <w:pPr>
        <w:pStyle w:val="Akapitzlist"/>
        <w:spacing w:lineRule="auto" w:line="24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szystkie strony wniosku powinny być zaparafowane. 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8"/>
        <w:gridCol w:w="2126"/>
        <w:gridCol w:w="2977"/>
      </w:tblGrid>
      <w:tr>
        <w:trPr/>
        <w:tc>
          <w:tcPr>
            <w:tcW w:w="96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INFORMACJE O WNIOSKODAWCY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Nazwa Wnioskodawcy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dres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Adres do korespondencji </w:t>
            </w:r>
            <w:r>
              <w:rPr>
                <w:rFonts w:cs="Arial"/>
                <w:sz w:val="20"/>
                <w:szCs w:val="20"/>
              </w:rPr>
              <w:t>(jeśli jest inny niż powyżej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Arial"/>
              </w:rPr>
            </w:pPr>
            <w:r>
              <w:rPr>
                <w:rFonts w:cs="Arial"/>
                <w:b/>
              </w:rPr>
              <w:t>Forma prawn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(np. szkoła publiczna, fundacja, stowarzyszenie etc.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KRS , data wpisu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NIP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REGON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telefonu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e-mail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rona www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REPREZENTACJA</w:t>
            </w:r>
            <w:r>
              <w:rPr>
                <w:rFonts w:cs="Arial"/>
              </w:rPr>
              <w:t xml:space="preserve"> (osoby upoważnione do reprezentowania Wnioskodawcy i zaciągania w jego imieniu zobowiązań finansowych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mię i nazwisk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O BANKOW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wa banku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Numer kont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12"/>
        <w:gridCol w:w="1548"/>
        <w:gridCol w:w="1116"/>
        <w:gridCol w:w="773"/>
        <w:gridCol w:w="3119"/>
      </w:tblGrid>
      <w:tr>
        <w:trPr/>
        <w:tc>
          <w:tcPr>
            <w:tcW w:w="96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ORDYNATOR PROJEKTU</w:t>
            </w:r>
          </w:p>
        </w:tc>
      </w:tr>
      <w:tr>
        <w:trPr>
          <w:trHeight w:val="228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e-mail</w:t>
            </w:r>
          </w:p>
        </w:tc>
      </w:tr>
      <w:tr>
        <w:trPr>
          <w:trHeight w:val="24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KT PARTNERSKI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FORMACJE O PARTNERZE WNIOSKODAWCY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Partnera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oba odpowiedzialna ze strony partnera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nazwisko, dane kontaktowe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GRUPA NIEFORMALNA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Informacje dotyczące Grupy 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Grupy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ordynator Projektu</w:t>
            </w:r>
          </w:p>
        </w:tc>
      </w:tr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, dane kontaktowe</w:t>
            </w:r>
          </w:p>
        </w:tc>
        <w:tc>
          <w:tcPr>
            <w:tcW w:w="6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ne organizacji partnerskiej, która użycza grupie nieformalnej konta bankowego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organizacji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ma prawna (stowarzyszenie, fundacja etc.)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KRS , data wpisu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NIP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umer REGON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REZENTACJA (osoby upoważnione do reprezentowania organizacji partnerskiej i zaciągania w jej imieniu zobowiązań finansowych)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ię i nazwisk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unkcja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res e-mail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ONTO BANKOWE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wa banku 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Numer konta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1"/>
        <w:gridCol w:w="371"/>
      </w:tblGrid>
      <w:tr>
        <w:trPr/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2"/>
        <w:gridCol w:w="41"/>
        <w:gridCol w:w="1053"/>
        <w:gridCol w:w="321"/>
        <w:gridCol w:w="418"/>
        <w:gridCol w:w="696"/>
        <w:gridCol w:w="16"/>
        <w:gridCol w:w="145"/>
        <w:gridCol w:w="528"/>
        <w:gridCol w:w="461"/>
        <w:gridCol w:w="787"/>
        <w:gridCol w:w="11"/>
        <w:gridCol w:w="1318"/>
        <w:gridCol w:w="118"/>
        <w:gridCol w:w="28"/>
        <w:gridCol w:w="424"/>
        <w:gridCol w:w="567"/>
        <w:gridCol w:w="469"/>
        <w:gridCol w:w="472"/>
        <w:gridCol w:w="1197"/>
      </w:tblGrid>
      <w:tr>
        <w:trPr/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OŚWIADCZENIE I OSIĄGNIĘCIA WNIOSKODAWCY</w:t>
            </w:r>
          </w:p>
        </w:tc>
      </w:tr>
      <w:tr>
        <w:trPr/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rótki opis Wnioskodawcy (liczba członków/uczniów, środowisko, w którym działa, projekty edukacyjne, które realizował).</w:t>
            </w:r>
          </w:p>
        </w:tc>
      </w:tr>
      <w:tr>
        <w:trPr>
          <w:trHeight w:val="5102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Źródła finansowania działalności Wnioskodawcy w 2020 roku (dotacje, darowizny, </w:t>
            </w:r>
          </w:p>
        </w:tc>
      </w:tr>
      <w:tr>
        <w:trPr/>
        <w:tc>
          <w:tcPr>
            <w:tcW w:w="6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Źródło finansowania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Cel dotacji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wota</w:t>
            </w:r>
          </w:p>
        </w:tc>
      </w:tr>
      <w:tr>
        <w:trPr/>
        <w:tc>
          <w:tcPr>
            <w:tcW w:w="6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9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640" w:type="dxa"/>
            <w:gridSpan w:val="2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  <w:sz w:val="28"/>
                <w:szCs w:val="28"/>
              </w:rPr>
              <w:t>INFORMACJE O PROJEKCIE</w:t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tuł Projektu</w:t>
            </w:r>
          </w:p>
        </w:tc>
      </w:tr>
      <w:tr>
        <w:trPr>
          <w:trHeight w:val="1417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e Fundacji „ANWIL DLA WŁOCŁAWKA”, które  będą realizowane w Projekcie </w:t>
            </w:r>
            <w:r>
              <w:rPr>
                <w:rFonts w:cs="Arial"/>
                <w:i/>
              </w:rPr>
              <w:t>(prosimy zaznaczyć)</w:t>
            </w:r>
          </w:p>
        </w:tc>
      </w:tr>
      <w:tr>
        <w:trPr>
          <w:trHeight w:val="1426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</w:rPr>
              <w:t>podwyższanie poziomu wykształcenia mieszkańc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</w:rPr>
              <w:t>przeciwdziałanie wykluczeniu społecznemu i ekonomicznemu osób takim wykluczeniem zagrożo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</w:rPr>
              <w:t>podwyższanie poziomu bezpieczeństwa publiczn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</w:rPr>
              <w:t>zachowanie dziedzictwa historycznego oraz rozwoju kultury i sztuki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</w:rPr>
              <w:t>podnoszenie jakości pomocy społeczn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</w:rPr>
              <w:t>poprawa stanu środowiska naturalnego oraz podnoszenia świadomości ekologicznej mieszkańców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</w:rPr>
              <w:t>podnoszenie atrakcyjności turystycznej, społecznej i gospodarcz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</w:rPr>
              <w:t>upowszechnianie rekreacji, kultury fizycznej i sportu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</w:rPr>
              <w:t>wspieranie środowiska gospodarczego oraz przedsięwzięć skierowanych na rozwój gospodarczy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</w:rPr>
              <w:t>wzmacnianie integracji europejskiej oraz współpracy międzynarodowej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/>
              </w:rPr>
              <w:t>ochrona i promocja zdrowia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promocja i organizacja wolontariatu.</w:t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Opis Projektu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zego dotyczy i do kogo jest skierowany?</w:t>
            </w:r>
          </w:p>
        </w:tc>
      </w:tr>
      <w:tr>
        <w:trPr>
          <w:trHeight w:val="3912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Odbiorcy Projekt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simy wymienić środowiska lub grupy społeczne oraz podać szacowaną liczbę osób, które bezpośrednio skorzystają na realizacji Państwa projektu.</w:t>
            </w:r>
          </w:p>
        </w:tc>
      </w:tr>
      <w:tr>
        <w:trPr>
          <w:trHeight w:val="626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6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grupy docelowej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czba odbiorców</w:t>
            </w:r>
          </w:p>
        </w:tc>
      </w:tr>
      <w:tr>
        <w:trPr>
          <w:trHeight w:val="540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</w:t>
            </w:r>
          </w:p>
        </w:tc>
        <w:tc>
          <w:tcPr>
            <w:tcW w:w="6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48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</w:t>
            </w:r>
          </w:p>
        </w:tc>
        <w:tc>
          <w:tcPr>
            <w:tcW w:w="6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</w:t>
            </w:r>
          </w:p>
        </w:tc>
        <w:tc>
          <w:tcPr>
            <w:tcW w:w="6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6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</w:t>
            </w:r>
          </w:p>
        </w:tc>
        <w:tc>
          <w:tcPr>
            <w:tcW w:w="6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36" w:hRule="atLeast"/>
        </w:trPr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</w:t>
            </w:r>
          </w:p>
        </w:tc>
        <w:tc>
          <w:tcPr>
            <w:tcW w:w="6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Działania Projekt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ie działania zostaną podjęte, w jaki sposób i jakimi metodami będą realizowane? Czy jest to kontynuacja wcześniej podejmowanych działań, czy są to działania, których dotychczas w Państwa społeczności nie realizowano?</w:t>
            </w:r>
          </w:p>
        </w:tc>
      </w:tr>
      <w:tr>
        <w:trPr>
          <w:trHeight w:val="2408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737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 xml:space="preserve">Uzasadnienie potrzeby realizacji Projektu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i problem i dlaczego zamierzają Państwo rozwiązać w waszej społeczności? Jaka jest jego skala i dlaczego istnieje konieczność jego rozwiązania?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1020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/>
              <w:ind w:left="0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Akapitzlist"/>
              <w:spacing w:lineRule="auto" w:line="240"/>
              <w:ind w:left="0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akładane cele Projekt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ie cele chcieliby Państwo osiągnąć dzięki realizacji Projektu?</w:t>
            </w:r>
          </w:p>
        </w:tc>
      </w:tr>
      <w:tr>
        <w:trPr>
          <w:trHeight w:val="420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9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9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9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9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9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9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92" w:hRule="atLeast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9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owane rezultaty i efekty projekt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 wyniknie z realizacji projektu i w jaki sposób zmierzycie Państwo te rezultaty?</w:t>
            </w:r>
          </w:p>
        </w:tc>
      </w:tr>
      <w:tr>
        <w:trPr>
          <w:trHeight w:val="1662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907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rmonogram planowanych działań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erminy zawarte w harmonogramie muszą się mieścić w terminie realizacji projektu tj. w okresie </w:t>
              <w:br/>
              <w:t>od 1 czerwca 2021 r. do 31 marca 2022 r.</w:t>
            </w:r>
          </w:p>
        </w:tc>
      </w:tr>
      <w:tr>
        <w:trPr>
          <w:trHeight w:val="555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20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ta rozpoczęcia 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a zakończenia</w:t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działania</w:t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50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krutacja do Projektu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 będzie wyglądać rekrutacja do projektu? Kryteria i kanały informacyjne rekrutacji.</w:t>
            </w:r>
          </w:p>
        </w:tc>
      </w:tr>
      <w:tr>
        <w:trPr>
          <w:trHeight w:val="1681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850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omunikacja Projektu 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Jak planują Państwo komunikować projekt? Prosimy przedstawić harmonogram działań komunikacyjnych z uwzględnieniem informacji o przyznaniu grantu przez Fundację.</w:t>
            </w:r>
          </w:p>
        </w:tc>
      </w:tr>
      <w:tr>
        <w:trPr>
          <w:trHeight w:val="1832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850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spółpraca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/>
            </w:pPr>
            <w:r>
              <w:rPr>
                <w:rFonts w:cs="Arial"/>
                <w:i/>
              </w:rPr>
              <w:t xml:space="preserve">Czy przewidywana jest współpraca z innymi podmiotami (np. samorząd, firma, media? W jakim zakresie?) </w:t>
            </w:r>
          </w:p>
        </w:tc>
      </w:tr>
      <w:tr>
        <w:trPr>
          <w:trHeight w:val="540" w:hRule="atLeast"/>
        </w:trPr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nstytucji</w:t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/>
            </w:pPr>
            <w:r>
              <w:rPr>
                <w:rFonts w:cs="Arial"/>
                <w:b/>
              </w:rPr>
              <w:t>Zakres współpracy</w:t>
            </w:r>
          </w:p>
        </w:tc>
      </w:tr>
      <w:tr>
        <w:trPr>
          <w:trHeight w:val="412" w:hRule="atLeast"/>
        </w:trPr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12" w:hRule="atLeast"/>
        </w:trPr>
        <w:tc>
          <w:tcPr>
            <w:tcW w:w="4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yzyko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Prosimy podać możliwe zagrożenia pełnej realizacji projektu wraz ze sposobami przezwyciężenia ewentualnych trudności.</w:t>
            </w:r>
          </w:p>
        </w:tc>
      </w:tr>
      <w:tr>
        <w:trPr>
          <w:trHeight w:val="1701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snapToGrid w:val="false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2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Akapitzlist"/>
              <w:spacing w:lineRule="auto" w:line="240" w:before="240" w:after="0"/>
              <w:ind w:left="0" w:hanging="0"/>
              <w:contextualSpacing/>
              <w:jc w:val="both"/>
              <w:rPr>
                <w:rFonts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/>
                <w:b/>
                <w:i/>
                <w:sz w:val="28"/>
                <w:szCs w:val="28"/>
              </w:rPr>
              <w:t>FINANSE PROJEKTU</w:t>
            </w:r>
          </w:p>
        </w:tc>
      </w:tr>
      <w:tr>
        <w:trPr>
          <w:trHeight w:val="964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cs="Arial"/>
                <w:bCs/>
                <w:i/>
              </w:rPr>
              <w:t xml:space="preserve">Budżet projektu należy przygotować według poniższego schematu. Prosimy zwrócić szczególną uwagę na podział kosztów całkowitych na </w:t>
            </w:r>
            <w:r>
              <w:rPr>
                <w:rFonts w:cs="Arial"/>
                <w:bCs/>
                <w:i/>
                <w:u w:val="single"/>
              </w:rPr>
              <w:t xml:space="preserve">koszty merytoryczne </w:t>
            </w:r>
            <w:r>
              <w:rPr>
                <w:rFonts w:cs="Arial"/>
                <w:bCs/>
                <w:i/>
              </w:rPr>
              <w:t xml:space="preserve">i </w:t>
            </w:r>
            <w:r>
              <w:rPr>
                <w:rFonts w:cs="Arial"/>
                <w:bCs/>
                <w:i/>
                <w:u w:val="single"/>
              </w:rPr>
              <w:t>koszty administracyjne</w:t>
            </w:r>
            <w:r>
              <w:rPr>
                <w:rFonts w:cs="Arial"/>
                <w:bCs/>
                <w:i/>
              </w:rPr>
              <w:t xml:space="preserve"> oraz na podział kosztów według źródeł finansowa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i/>
                <w:u w:val="single"/>
              </w:rPr>
              <w:t>Koszty merytoryczne</w:t>
            </w:r>
            <w:r>
              <w:rPr>
                <w:rFonts w:cs="Arial"/>
                <w:bCs/>
                <w:i/>
                <w:u w:val="single"/>
              </w:rPr>
              <w:t xml:space="preserve"> </w:t>
            </w:r>
            <w:r>
              <w:rPr>
                <w:rFonts w:cs="Arial"/>
                <w:bCs/>
                <w:i/>
              </w:rPr>
              <w:t xml:space="preserve">są   to koszty ściśle związane z realizacją projektu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bCs/>
                <w:i/>
                <w:u w:val="single"/>
              </w:rPr>
              <w:t>Koszty administracyjne</w:t>
            </w:r>
            <w:r>
              <w:rPr>
                <w:rFonts w:cs="Arial"/>
                <w:bCs/>
                <w:i/>
              </w:rPr>
              <w:t xml:space="preserve"> są to koszty  związane z obsługą i administracją realizowanego projektu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/>
              </w:rPr>
              <w:t xml:space="preserve">Każdy wydatek wpisany do kosztorysu powinien mieć uzasadnienie w części opisowej projektu i </w:t>
            </w:r>
            <w:r>
              <w:rPr>
                <w:rFonts w:cs="Arial"/>
                <w:bCs/>
                <w:i/>
                <w:u w:val="single"/>
              </w:rPr>
              <w:t>zostać dokładnie opisany w komentarzu do budżetu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/>
              </w:rPr>
              <w:t xml:space="preserve">Dofinansowanie z Fundacji nie może przekroczyć </w:t>
            </w:r>
            <w:r>
              <w:rPr>
                <w:rFonts w:cs="Arial"/>
                <w:b/>
                <w:bCs/>
                <w:i/>
              </w:rPr>
              <w:t>90%</w:t>
            </w:r>
            <w:r>
              <w:rPr>
                <w:rFonts w:cs="Arial"/>
                <w:bCs/>
                <w:i/>
              </w:rPr>
              <w:t xml:space="preserve"> całkowitego kosztu projektu. Wkład własny wynosi  </w:t>
            </w:r>
            <w:r>
              <w:rPr>
                <w:rFonts w:cs="Arial"/>
                <w:b/>
                <w:bCs/>
                <w:i/>
              </w:rPr>
              <w:t>10 %</w:t>
            </w:r>
            <w:r>
              <w:rPr>
                <w:rFonts w:cs="Arial"/>
                <w:bCs/>
                <w:i/>
              </w:rPr>
              <w:t xml:space="preserve"> całkowitego kosztu projektu, przy czym może być wkładem finansowym lub niefinansowym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bCs/>
                <w:i/>
              </w:rPr>
              <w:t>Wkład własny finansowy</w:t>
            </w:r>
            <w:r>
              <w:rPr>
                <w:rFonts w:cs="Arial"/>
                <w:bCs/>
                <w:i/>
              </w:rPr>
              <w:t xml:space="preserve"> mogą stanowić środki własne Wnioskodawcy – składki, darowizny, środki z 1%, dotacje z budżetu miasta, gminy, województwa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bCs/>
                <w:i/>
              </w:rPr>
              <w:t>Wkład niefinansowy</w:t>
            </w:r>
            <w:r>
              <w:rPr>
                <w:rFonts w:cs="Arial"/>
                <w:bCs/>
                <w:i/>
              </w:rPr>
              <w:t xml:space="preserve"> stanowią wartość pracy wykonywanej przez wolontariuszy oraz wartość pracy społecznej członków organizacji przy zachowaniu poniższych zasad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zakres, sposób i liczba godzin wykonywanej przez wolontariusza pracy muszą być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określone w pisemnym porozumieniu zawartym zgodnie  z art. 44 ustawy o działalności  </w:t>
            </w:r>
          </w:p>
          <w:p>
            <w:pPr>
              <w:pStyle w:val="Normal"/>
              <w:spacing w:before="0" w:after="0"/>
              <w:ind w:firstLine="708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ożytku publicznego i o wolontariacie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wolontariusz musi na bieżąco prowadzić karty pracy wraz ze szczegółowym opisem wykonywanej pracy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/>
                <w:bCs/>
                <w:i/>
              </w:rPr>
              <w:t xml:space="preserve">jeżeli wolontariusz, który posiada kwalifikacje i spełnia wymagania odpowiednie do rodzaju i zakresu wykonywanej pracy, wykonuje taką pracę jak stały personel to kalkulacja jego pracy powinna być dokonana w oparciu o stawki obowiązujące dla tego personelu, w pozostałych przypadkach przyjmuje się, że wartość pracy jednego wolontariusza nie może przekroczyć kwoty </w:t>
            </w:r>
            <w:r>
              <w:rPr>
                <w:rFonts w:cs="Arial"/>
                <w:b/>
                <w:bCs/>
                <w:i/>
              </w:rPr>
              <w:t>18,30 zł</w:t>
            </w:r>
            <w:r>
              <w:rPr>
                <w:rFonts w:cs="Arial"/>
                <w:bCs/>
                <w:i/>
              </w:rPr>
              <w:t xml:space="preserve"> brutto za jedną godzinę pracy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i/>
              </w:rPr>
              <w:t>Skalkulowaną wartość wkładu niefinansowego osobowego należy umieścić w kosztorysie w kolumnie: Koszt do pokrycia z wkładu osobowego.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Po wypełnieniu tabeli budżetowej prosimy upewnić się, że liczba jednostek pomnożona przez koszt jednostkowy odpowiada sumie w danej pozycji budżetowej oraz, że suma źródeł finansowania projektu w układzie poziomym i pionowym odpowiada sumie pozycji i sumie kosztów całkowitych projektu. </w:t>
            </w:r>
          </w:p>
          <w:p>
            <w:pPr>
              <w:pStyle w:val="Normal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</w:tr>
      <w:tr>
        <w:trPr>
          <w:trHeight w:val="794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BUDŻET PROJEKTU (koszty w PLN)</w:t>
            </w:r>
          </w:p>
        </w:tc>
      </w:tr>
      <w:tr>
        <w:trPr>
          <w:trHeight w:val="1953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dzaj kosztu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 jednostkowy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iczba jednostek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 całkowity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Środki Fundacji</w:t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kład własny finansowy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kład własny niefinansowy</w:t>
            </w:r>
          </w:p>
        </w:tc>
      </w:tr>
      <w:tr>
        <w:trPr>
          <w:trHeight w:val="79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.</w:t>
            </w:r>
          </w:p>
        </w:tc>
        <w:tc>
          <w:tcPr>
            <w:tcW w:w="9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y merytoryczne bezpośrednio związane z realizacją projekt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Cs/>
                <w:i/>
              </w:rPr>
              <w:t>W tym materiały, narzędzia i usługi potrzebne do realizacji Projektu i bezpośrednio wykorzystywane w działaniach projektowych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8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9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2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3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.</w:t>
            </w:r>
          </w:p>
        </w:tc>
        <w:tc>
          <w:tcPr>
            <w:tcW w:w="9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y obsługi projektu, w tym koszty administracyj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Koszty bezpośrednio związane z Projektem - np. druk materiałów, wynajem pomieszczeń do przeprowadzenia działań, artykuły biurowe, wysyłka materiałów.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6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7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II.</w:t>
            </w:r>
          </w:p>
        </w:tc>
        <w:tc>
          <w:tcPr>
            <w:tcW w:w="9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y promocji Projektu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V.</w:t>
            </w:r>
          </w:p>
        </w:tc>
        <w:tc>
          <w:tcPr>
            <w:tcW w:w="9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Koszty wynagrodzeń specjalistów </w:t>
            </w:r>
            <w:r>
              <w:rPr>
                <w:rFonts w:cs="Arial"/>
                <w:bCs/>
                <w:i/>
              </w:rPr>
              <w:t>(bez których realizacja Projektu nie jest możliwa)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.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.</w:t>
            </w:r>
          </w:p>
        </w:tc>
        <w:tc>
          <w:tcPr>
            <w:tcW w:w="9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OSZTY OGÓŁEM</w:t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dział procentowy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00%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Komentarz do budżet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 xml:space="preserve">Prosimy opisać każdą pozycję z budżetu powyżej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odzaj kosztu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pis </w:t>
            </w:r>
          </w:p>
        </w:tc>
      </w:tr>
      <w:tr>
        <w:trPr>
          <w:trHeight w:val="586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81" w:hRule="atLeast"/>
        </w:trPr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Wkład niefinansowy własn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  <w:t>Prosimy o wyszczególnienie wkładu usługowego i rzeczowego (np.: praca wolontariuszy, użyczenie sprzętu lub lokalu, darowizny rzeczowe, usługowe i inne oraz opisanie sposobu wyliczeni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  <w:i/>
              </w:rPr>
            </w:r>
          </w:p>
        </w:tc>
      </w:tr>
      <w:tr>
        <w:trPr>
          <w:trHeight w:val="1362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200"/>
              <w:jc w:val="both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nne źródła finansowania Projektu</w:t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Źródło </w:t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wota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Udział procentowy</w:t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96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auto" w:line="240" w:before="240" w:after="20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pisy</w:t>
            </w:r>
          </w:p>
        </w:tc>
      </w:tr>
      <w:tr>
        <w:trPr>
          <w:trHeight w:val="454" w:hRule="atLeast"/>
        </w:trPr>
        <w:tc>
          <w:tcPr>
            <w:tcW w:w="6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Podpis i pieczątka osoby upoważnionej do reprezentowania podmiotu</w:t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a</w:t>
            </w:r>
          </w:p>
        </w:tc>
      </w:tr>
      <w:tr>
        <w:trPr>
          <w:trHeight w:val="1984" w:hRule="atLeast"/>
        </w:trPr>
        <w:tc>
          <w:tcPr>
            <w:tcW w:w="6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>
          <w:trHeight w:val="2098" w:hRule="atLeast"/>
        </w:trPr>
        <w:tc>
          <w:tcPr>
            <w:tcW w:w="63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240" w:after="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Fundacja „ ANWIL DLA WŁOCŁAWKA” </w:t>
      </w:r>
      <w:r>
        <w:rPr>
          <w:rFonts w:cs="Arial" w:ascii="Arial" w:hAnsi="Arial"/>
          <w:sz w:val="20"/>
          <w:szCs w:val="20"/>
        </w:rPr>
        <w:t>ul. Toruńska 222  87-805 Włocławek</w:t>
      </w:r>
    </w:p>
    <w:p>
      <w:pPr>
        <w:pStyle w:val="Akapitzlist"/>
        <w:spacing w:lineRule="auto" w:line="240" w:before="0" w:after="200"/>
        <w:ind w:left="2160" w:hanging="0"/>
        <w:contextualSpacing/>
        <w:rPr/>
      </w:pPr>
      <w:r>
        <w:rPr>
          <w:rFonts w:cs="Arial" w:ascii="Arial" w:hAnsi="Arial"/>
          <w:b/>
        </w:rPr>
        <w:t xml:space="preserve">KRS 0000511071 </w:t>
      </w:r>
      <w:hyperlink r:id="rId2">
        <w:r>
          <w:rPr>
            <w:rStyle w:val="InternetLink"/>
            <w:rFonts w:cs="Arial" w:ascii="Arial" w:hAnsi="Arial"/>
          </w:rPr>
          <w:t>www.anwildlawloclawka.pl</w:t>
        </w:r>
      </w:hyperlink>
      <w:r>
        <w:rPr>
          <w:rFonts w:cs="Arial" w:ascii="Arial" w:hAnsi="Arial"/>
          <w:b/>
          <w:sz w:val="24"/>
          <w:szCs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0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1825" cy="862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ntStyle19">
    <w:name w:val="Font Style1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9" w:before="0" w:after="0"/>
      <w:ind w:hanging="274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wildlawloclaw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8:54:00Z</dcterms:created>
  <dc:creator>Kuba</dc:creator>
  <dc:description/>
  <cp:keywords/>
  <dc:language>en-US</dc:language>
  <cp:lastModifiedBy>Cichocka Bożena (ANW)</cp:lastModifiedBy>
  <cp:lastPrinted>2019-04-11T14:32:00Z</cp:lastPrinted>
  <dcterms:modified xsi:type="dcterms:W3CDTF">2021-02-19T12:34:00Z</dcterms:modified>
  <cp:revision>11</cp:revision>
  <dc:subject/>
  <dc:title/>
</cp:coreProperties>
</file>